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DecoType Naskh Extensions"/>
          <w:b/>
          <w:b/>
          <w:bCs/>
          <w:sz w:val="28"/>
          <w:sz w:val="28"/>
          <w:szCs w:val="28"/>
          <w:rtl w:val="true"/>
        </w:rPr>
        <w:t>دي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تربية المق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رشاد النفسي والتوجيه التربوي  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sz w:val="28"/>
          <w:szCs w:val="28"/>
        </w:rPr>
        <w:t>1</w:t>
      </w:r>
      <w:r>
        <w:rPr>
          <w:rFonts w:cs="DecoType Naskh Extensions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DecoType Naskh Extensions" w:ascii="Traditional Arabic" w:hAnsi="Traditional Arabic"/>
          <w:b/>
          <w:bCs/>
          <w:sz w:val="28"/>
          <w:szCs w:val="28"/>
        </w:rPr>
        <w:t>12</w:t>
      </w:r>
      <w:r>
        <w:rPr>
          <w:rFonts w:cs="DecoType Naskh Extensions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DecoType Naskh Extensions" w:ascii="Traditional Arabic" w:hAnsi="Traditional Arabic"/>
          <w:b/>
          <w:bCs/>
          <w:sz w:val="28"/>
          <w:szCs w:val="28"/>
        </w:rPr>
        <w:t>2022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28"/>
          <w:szCs w:val="28"/>
        </w:rPr>
      </w:pPr>
      <w:r>
        <w:rPr>
          <w:rFonts w:cs="DecoType Naskh Extensions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31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نادية محمد رزوقي 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زينة شهيد علي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</w:rPr>
              <w:t>2022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زارة التعليم العالي والبحث العل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ascii="Tajawal" w:hAnsi="Tajawal" w:cs="Tajawal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جامعة ديالى </w:t>
            </w:r>
            <w:r>
              <w:rPr>
                <w:rFonts w:cs="Tajawal" w:ascii="Tajawal" w:hAnsi="Tajawal"/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/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تربية المق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ajawal" w:hAnsi="Tajawal" w:cs="Tajawal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قسم الارشاد النفسي والتوجيه التربوي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رشاد النفسي والتوجيه الترب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زارة التربية والقبول المركزي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/12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قيق جوانب مهمة من الهدف الشامل والاهداف العامة للنظام التربوي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قيق اهداف التعليم العالي واهداف كلية التربية المقداد في ضوء فلسفة الدولة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عدة في تطوير التنمية البشري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جيل قادر على تقديم المساعدة لمن يحتا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داد الطلبة اعدادا علميا ومهنيا وثقافيا وتمكينهم من معرفة المفاهيم والنظريات التربوية والنفس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كين الطالب من اكتساب المهارا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مية وتوجيه الطلب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كتساب مهارا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توسيع افاقه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ير كفاياتهم ليصبحوا قادرين على التوصل الى مصادر المعرفة والثقافة بالقس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إ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ة الحوار وا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ة المحاض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ريق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قر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ستنتاج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ف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غ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يا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ه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ؤوليا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ق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ر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نتاج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3847"/>
        <w:gridCol w:w="2273"/>
      </w:tblGrid>
      <w:tr>
        <w:trPr>
          <w:trHeight w:val="261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علمي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ط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ش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حوار والمناقش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قرائي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نتاج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صف الذهن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م تمهيد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متحانات فصلية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م تكوين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أنشطة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الاول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بادئ الارشاد ،مبادئ التوجيه ،اللغة الانكليزية ، علم النفس العام ، الفسيولوجي ، اسس تربية ، حاسبات ، العربية ، حقوق انسان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الثان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ات شخصية ، ارشاد اسري ، انكليزي ، علم النفس الاجتماعي ، علم نفس النمو ،احصاء تربوي ، الصحة النفسية ،العربية ، الحاسبا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الثالث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ات ارشادية ، تعديل السلوك ، دراسة الحالة ، المقابلة الارشادية ، علم النفس التربوي ، انكليزي ، فن الاتصال ، مناهج البحث ، اختبارات ومقايي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3</w:t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الرابع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ات التوجيه المهني ، ارشاد ذوي الاحتياجات الخاصة ، علم النفس السريري ، فنيات واساليب ارشادية ، انكليزي ، ارشاد بيئي مدرسي ،ارشاد جمعي ، تطبيقات ، سمنا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 الساعات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كين الطالب من اكتساب المهارات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وتوجيه الطلب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تج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كتساب مهارات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توسيع افاقهم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وير كفاياتهم ليصبحوا قادرين على التوصل الى مصادر المعرفة والثقافة بالقسم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ف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3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داد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7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ق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وا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جاو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ماو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ي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ي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زال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سيولو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ت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م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كر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ي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عيمي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عد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وجي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ا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سيولوج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اسب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نظر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شخص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جتما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م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حص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ربو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نف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ر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اسب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نظر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عد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سلو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حا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ربو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تص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ناه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بح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ب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مقاي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نظر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وج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ه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ذ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حتيا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خاص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سرير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س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ثان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يئ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در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مع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2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طبيق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تخر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2664" w:footer="706" w:bottom="26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jawal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raditional Arabic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9:00Z</dcterms:created>
  <dc:creator>Lez</dc:creator>
  <dc:description/>
  <cp:keywords/>
  <dc:language>en-US</dc:language>
  <cp:lastModifiedBy>User</cp:lastModifiedBy>
  <cp:lastPrinted>2022-12-15T11:50:00Z</cp:lastPrinted>
  <dcterms:modified xsi:type="dcterms:W3CDTF">2022-12-15T08:50:00Z</dcterms:modified>
  <cp:revision>28</cp:revision>
  <dc:subject/>
  <dc:title>وزارة التعليم العالي والبـحث العلمي</dc:title>
</cp:coreProperties>
</file>